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 DICEMBRE  2005  N° 3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REGOLAMENTO DEL SISTEMA INFORMATIVO COMUN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du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dic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4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OCCO</w:t>
        <w:tab/>
        <w:t xml:space="preserve">           RANALLI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    CIERI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Normal"/>
        <w:rPr/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Regolamento generale d’organizzazione degli uffici e servizi approvato con delibera della G.M. 4 del 7/1/9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questa Amministrazione  promuove l’informatizzazione dei servizi e tale attività può esporre l’ente a rischi di coinvolgimento penale e patrimoniale nonché della sicurezza del siste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circolare del Ministero della Funzione Pubblica n. 3 del 13/3/01 che ha dettato le linee guida per l’organizzazione, l’usabilità e l’accessibilità dei siti web delle pubbliche amministrazio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il DLgs 196/2003 che detta le direttive sulla privacy nell’ambito del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propria deliberazione n. 297 del 17/9/02, relativa all’assunzione del sito </w:t>
      </w:r>
      <w:hyperlink r:id="rId2">
        <w:r>
          <w:rPr>
            <w:rStyle w:val="InternetLink"/>
          </w:rPr>
          <w:t>www.comune.ortona.chieti.it</w:t>
        </w:r>
      </w:hyperlink>
      <w:r>
        <w:rPr/>
        <w:t xml:space="preserve"> come sito ufficiale del Comune di Orton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necessario ed urgente approvare un regolamento per la corretta funzione del sistema informatico comun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llegato regolamento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I i pareri favorevoli resi dal Dirigente il 2° Settore Servizi finanziari, espressi ai sensi dell’art. 49 del T.U.E.L. approvato con D.Lgs. 18.08.2000, n° 267, come risulta dall’allegata scheda che forma parte integrante e sostanziale della presente deliber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per i motivi esposti in narrativa l’allegato regolamento per il funzionamento del sistema informativo comunale che forma parte integrante e sostanziale della presente delibe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revocare la deliberazione n. 297 del 17/9/2002 avente per oggetto “Assunzione del sito </w:t>
      </w:r>
      <w:hyperlink r:id="rId3">
        <w:r>
          <w:rPr>
            <w:rStyle w:val="InternetLink"/>
          </w:rPr>
          <w:t>www.comune.ortona.chieti.it</w:t>
        </w:r>
      </w:hyperlink>
      <w:r>
        <w:rPr/>
        <w:t xml:space="preserve"> come sito ufficiale del Comune di Ortona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mandato al Dirigente il 2 settore dell’espletamento di tutte le formalità tecniche per il reindirizzamento dei domini istituzionali “</w:t>
      </w:r>
      <w:hyperlink r:id="rId4">
        <w:r>
          <w:rPr>
            <w:rStyle w:val="InternetLink"/>
          </w:rPr>
          <w:t>www.comune.ortona.chieti.it</w:t>
        </w:r>
      </w:hyperlink>
      <w:r>
        <w:rPr/>
        <w:t>” e “</w:t>
      </w:r>
      <w:hyperlink r:id="rId5">
        <w:r>
          <w:rPr>
            <w:rStyle w:val="InternetLink"/>
          </w:rPr>
          <w:t>www.comune.ortona.ch.it</w:t>
        </w:r>
      </w:hyperlink>
      <w:r>
        <w:rPr/>
        <w:t>” verso il D.N.S. “</w:t>
      </w:r>
      <w:hyperlink r:id="rId6">
        <w:r>
          <w:rPr>
            <w:rStyle w:val="InternetLink"/>
          </w:rPr>
          <w:t>www.comune.ortona.ch.it</w:t>
        </w:r>
      </w:hyperlink>
      <w:r>
        <w:rPr/>
        <w:t>” e per la riorganizzazione dell’in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nviare ai dirigenti di settore copia del presente regolamento, dopo la pubblicazione all’albo pretorio per 15 giorni consecutivi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>
          <w:sz w:val="24"/>
        </w:rPr>
        <w:t>La Giunta Comunale con separata votazione unanime espressa per alzata di mano, dichiara la presente deliberazione immediatamente eseguibile ai sens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dell’art. 134, 4° comma, del T.U.E.L. approvato con D.Lgs 18.08.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tona.chieti.it/" TargetMode="External"/><Relationship Id="rId3" Type="http://schemas.openxmlformats.org/officeDocument/2006/relationships/hyperlink" Target="http://www.comune.ortona.chieti.it/" TargetMode="External"/><Relationship Id="rId4" Type="http://schemas.openxmlformats.org/officeDocument/2006/relationships/hyperlink" Target="http://www.comune.ortona.chieti.it/" TargetMode="External"/><Relationship Id="rId5" Type="http://schemas.openxmlformats.org/officeDocument/2006/relationships/hyperlink" Target="http://www.comune.ortona.ch.it/" TargetMode="External"/><Relationship Id="rId6" Type="http://schemas.openxmlformats.org/officeDocument/2006/relationships/hyperlink" Target="http://www.comune.ortona.ch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5:00Z</dcterms:created>
  <dc:creator/>
  <dc:description/>
  <dc:language>en-US</dc:language>
  <cp:lastModifiedBy>Ufficio Delibere</cp:lastModifiedBy>
  <cp:lastPrinted>2005-12-05T13:20:00Z</cp:lastPrinted>
  <dcterms:modified xsi:type="dcterms:W3CDTF">2005-12-16T12:04:00Z</dcterms:modified>
  <cp:revision>5</cp:revision>
  <dc:subject/>
  <dc:title/>
</cp:coreProperties>
</file>